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Executive Transition Grant </w:t>
      </w:r>
      <w:r>
        <w:rPr>
          <w:rFonts w:cs="Arial" w:ascii="Arial" w:hAnsi="Arial"/>
          <w:b/>
          <w:i/>
          <w:sz w:val="28"/>
          <w:szCs w:val="28"/>
        </w:rPr>
        <w:t>Final Project Report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right="-1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lease submit this report with your </w:t>
      </w:r>
      <w:r>
        <w:rPr>
          <w:rFonts w:cs="Arial" w:ascii="Arial" w:hAnsi="Arial"/>
          <w:i/>
          <w:u w:val="single"/>
        </w:rPr>
        <w:t>final</w:t>
      </w:r>
      <w:r>
        <w:rPr>
          <w:rFonts w:cs="Arial" w:ascii="Arial" w:hAnsi="Arial"/>
          <w:i/>
        </w:rPr>
        <w:t xml:space="preserve"> payment request.</w:t>
      </w:r>
    </w:p>
    <w:p>
      <w:pPr>
        <w:pStyle w:val="Normal"/>
        <w:ind w:right="-1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1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t is preferable that a board member who was involved in the transition process complete this form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ency: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Name of person completing report:</w:t>
            </w:r>
            <w:r>
              <w:rPr>
                <w:rFonts w:cs="Arial" w:ascii="Times" w:hAnsi="Times"/>
                <w:b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tle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ransition consultant:  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im executive director (if one was used):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nt #:  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1"/>
          <w:szCs w:val="21"/>
        </w:rPr>
        <w:t>On a scale of 1 to 5 with 1 (Unsatisfactory), 5 (Excellent) and NA (not applicable), please rate the executive transition services you received:</w:t>
        <w:br/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Unsatisfactory</w:t>
        <w:tab/>
        <w:t xml:space="preserve">              Excellent</w:t>
        <w:tab/>
        <w:tab/>
        <w:tab/>
        <w:t xml:space="preserve"> </w:t>
        <w:tab/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a)  Timeliness of the consulting firm’s response to your initial call  </w:t>
        <w:tab/>
        <w:tab/>
        <w:t xml:space="preserve">1       2      3     4     5 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b)  First meeting / contracting with Transition Consultant</w:t>
        <w:tab/>
        <w:tab/>
        <w:tab/>
        <w:t xml:space="preserve">1       2      3     4     5 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c)  Transition Consultant - assistance with planning and search</w:t>
        <w:tab/>
        <w:tab/>
        <w:tab/>
        <w:t>1       2      3     4</w:t>
        <w:tab/>
        <w:t xml:space="preserve">   5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 Transition consultant – post-hire support to organization, board and new ED</w:t>
        <w:tab/>
        <w:t>1       2      3     4</w:t>
        <w:tab/>
        <w:t xml:space="preserve">   5  </w:t>
        <w:tab/>
        <w:t>NA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br/>
        <w:t>e)  Interim Executive Director - Overall quality of work</w:t>
        <w:tab/>
        <w:tab/>
        <w:tab/>
        <w:tab/>
        <w:t>1       2      3     4</w:t>
        <w:tab/>
        <w:t xml:space="preserve">   5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f)  Project met financial estimates                                                                            1       2      3     4      5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g)  Overall satisfaction with project</w:t>
        <w:tab/>
        <w:tab/>
        <w:tab/>
        <w:tab/>
        <w:tab/>
        <w:tab/>
        <w:t>1       2      3     4</w:t>
        <w:tab/>
        <w:t xml:space="preserve">   5  </w:t>
        <w:tab/>
        <w:t>NA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1"/>
          <w:szCs w:val="21"/>
        </w:rPr>
        <w:t>2.  Would you use the executive transition process in the future and recommend it to other   organizations.  Please explain why or why not.</w:t>
        <w:br/>
        <w:br/>
        <w:br/>
        <w:br/>
        <w:br/>
        <w:br/>
        <w:t xml:space="preserve">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hat were the challenges/obstacles your organization faced during the executive transition (this will add to our learning, so please share honestly)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re there any additional benefits to the board or the organization as a result of the Executive Transition process?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How would you recommend changing /adjusting the executive transition process in the future?</w:t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ould you recommend your Transition Consultant to another organization?  Please explain why or why no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ould you recommend your Interim Executive Director (if you used an </w:t>
      </w:r>
      <w:r>
        <w:rPr>
          <w:rFonts w:cs="Arial" w:ascii="Arial" w:hAnsi="Arial"/>
          <w:sz w:val="21"/>
          <w:szCs w:val="21"/>
          <w:u w:val="single"/>
        </w:rPr>
        <w:t>external</w:t>
      </w:r>
      <w:r>
        <w:rPr>
          <w:rFonts w:cs="Arial" w:ascii="Arial" w:hAnsi="Arial"/>
          <w:sz w:val="21"/>
          <w:szCs w:val="21"/>
        </w:rPr>
        <w:t xml:space="preserve"> one) to another organization?  Please explain why or why no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other comments you wish to share.</w:t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br/>
        <w:b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</w:t>
      </w:r>
      <w:r>
        <w:rPr>
          <w:rFonts w:cs="Arial" w:ascii="Arial" w:hAnsi="Arial"/>
          <w:b/>
          <w:i/>
          <w:sz w:val="21"/>
          <w:szCs w:val="21"/>
        </w:rPr>
        <w:t>Please include a copy of the Assessment Report from the consultant (if one was produced)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66750</wp:posOffset>
          </wp:positionH>
          <wp:positionV relativeFrom="paragraph">
            <wp:posOffset>-6350</wp:posOffset>
          </wp:positionV>
          <wp:extent cx="4972050" cy="457200"/>
          <wp:effectExtent l="0" t="0" r="0" b="0"/>
          <wp:wrapTight wrapText="bothSides">
            <wp:wrapPolygon edited="0">
              <wp:start x="536" y="0"/>
              <wp:lineTo x="329" y="882"/>
              <wp:lineTo x="-2" y="5397"/>
              <wp:lineTo x="-41" y="9896"/>
              <wp:lineTo x="-41" y="17093"/>
              <wp:lineTo x="495" y="21133"/>
              <wp:lineTo x="825" y="21133"/>
              <wp:lineTo x="1405" y="21133"/>
              <wp:lineTo x="21597" y="19793"/>
              <wp:lineTo x="21597" y="14394"/>
              <wp:lineTo x="15019" y="14394"/>
              <wp:lineTo x="21597" y="10796"/>
              <wp:lineTo x="21597" y="2240"/>
              <wp:lineTo x="14564" y="0"/>
              <wp:lineTo x="1114" y="0"/>
              <wp:lineTo x="53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9" r="-7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bCs/>
      <w:sz w:val="22"/>
    </w:rPr>
  </w:style>
  <w:style w:type="character" w:styleId="WW8Num1z0">
    <w:name w:val="WW8Num1z0"/>
    <w:qFormat/>
    <w:rPr>
      <w:rFonts w:ascii="Arial" w:hAnsi="Arial" w:cs="Arial"/>
      <w:sz w:val="21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odyTextIndent3">
    <w:name w:val="Body Text Indent 3"/>
    <w:basedOn w:val="Normal"/>
    <w:qFormat/>
    <w:pPr>
      <w:ind w:left="2160" w:hanging="0"/>
    </w:pPr>
    <w:rPr>
      <w:sz w:val="24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55:00Z</dcterms:created>
  <dc:creator>RICADV</dc:creator>
  <dc:description/>
  <cp:keywords/>
  <dc:language>en-US</dc:language>
  <cp:lastModifiedBy>Meher Shulman</cp:lastModifiedBy>
  <cp:lastPrinted>2014-10-23T14:33:00Z</cp:lastPrinted>
  <dcterms:modified xsi:type="dcterms:W3CDTF">2018-03-02T18:09:00Z</dcterms:modified>
  <cp:revision>8</cp:revision>
  <dc:subject/>
  <dc:title>Homeless Empowerment Project</dc:title>
</cp:coreProperties>
</file>