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Executive Transition Grant </w:t>
      </w:r>
      <w:r>
        <w:rPr>
          <w:rFonts w:cs="Arial" w:ascii="Arial" w:hAnsi="Arial"/>
          <w:b/>
          <w:i/>
          <w:sz w:val="32"/>
          <w:szCs w:val="32"/>
        </w:rPr>
        <w:t>Interim Project Repor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ind w:right="-108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Please submit this report with your </w:t>
      </w:r>
      <w:r>
        <w:rPr>
          <w:rFonts w:cs="Arial" w:ascii="Arial" w:hAnsi="Arial"/>
          <w:i/>
          <w:sz w:val="20"/>
          <w:u w:val="single"/>
        </w:rPr>
        <w:t>second</w:t>
      </w:r>
      <w:r>
        <w:rPr>
          <w:rFonts w:cs="Arial" w:ascii="Arial" w:hAnsi="Arial"/>
          <w:i/>
          <w:sz w:val="20"/>
        </w:rPr>
        <w:t xml:space="preserve"> payment request.</w:t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i/>
          <w:sz w:val="20"/>
        </w:rPr>
        <w:t>It is preferable that a board member who is involved in the transition process complete this form.</w:t>
      </w:r>
    </w:p>
    <w:p>
      <w:pPr>
        <w:pStyle w:val="Normal"/>
        <w:ind w:right="-10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gency: 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Title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nsultant(s):  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ant #: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e project progressing according to your stated objectives?  Please explain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major activities have been undertaken to date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>(If your consultant has produced an interim or assessment report, please include it with this report.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hat are the challenges / obstacles you have faced thus far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 the consultant fulfilling the expectations described in the proposal?  Please explain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0"/>
        </w:rPr>
        <w:t>(If your consultant has produced an interim or assessment report, please include it with this report.)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216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6700</wp:posOffset>
          </wp:positionH>
          <wp:positionV relativeFrom="paragraph">
            <wp:posOffset>635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42:00Z</dcterms:created>
  <dc:creator>harpo</dc:creator>
  <dc:description/>
  <cp:keywords/>
  <dc:language>en-US</dc:language>
  <cp:lastModifiedBy>Meher Shulman</cp:lastModifiedBy>
  <cp:lastPrinted>2007-04-26T12:50:00Z</cp:lastPrinted>
  <dcterms:modified xsi:type="dcterms:W3CDTF">2018-03-02T17:44:00Z</dcterms:modified>
  <cp:revision>3</cp:revision>
  <dc:subject/>
  <dc:title>Technical Assistance Grant (TAG) Interim Project Report</dc:title>
</cp:coreProperties>
</file>