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Budget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s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___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___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 Executive dir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 and shipp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or mortga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pl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professional develo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rvi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fund (goal: 5% of tota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plus reserv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n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___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___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giv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if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ev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income (sales, fees, etc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nd intere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28:00Z</dcterms:created>
  <dc:creator>Meher Shulman</dc:creator>
  <dc:description/>
  <cp:keywords/>
  <dc:language>en-US</dc:language>
  <cp:lastModifiedBy>Meher Shulman</cp:lastModifiedBy>
  <dcterms:modified xsi:type="dcterms:W3CDTF">2025-09-17T23:28:00Z</dcterms:modified>
  <cp:revision>2</cp:revision>
  <dc:subject/>
  <dc:title/>
</cp:coreProperties>
</file>