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/>
          <w:b/>
          <w:bCs/>
          <w:sz w:val="24"/>
          <w:szCs w:val="24"/>
        </w:rPr>
        <w:t>Board Officer Job Descriptions (Source: BoardSource)</w:t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hair</w:t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versees board and executive committee meetings 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rves as ex-officio member of all committees 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orks in partnership with the chief executive to make sure board resolutions are carried out 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alls special meetings if necessary 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ppoints all committee chairs and with the chief executive, recommend who will serve on committees 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sists chief executive in preparing agenda for board meetings 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sists chief executive in conducting new board member orientation 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versees searches for a new chief executive 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ordinates chief executive's annual performance evaluation 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orks with the nominating committee to recruit new board members 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cts as an alternate spokesperson for the organization 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iodically consults with board members on their roles and help them assess their performance </w:t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ice Chair</w:t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ttend all board meetings 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rve on the executive committee 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arry out special assignments as requested by the board chair 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derstand the responsibilities of the board chair and be able to perform these duties in the chair's absence 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ticipate as a vital part of the board leadership </w:t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reasurer</w:t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aintain knowledge of the organization and personal commitment to its goals and objectives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derstand financial accounting for nonprofit organizations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rve as financial officer of the organization and as chairperson of the finance committee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anage, with the finance committee, the board's review of and action related to the board's financial responsibilities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ork with the chief executive and the chief financial officer to ensure that appropriate financial reports are made available to the board on a timely basis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sist the chief executive or the chief financial officer in preparing the annual budget and presenting the budget to the board for approval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view the annual audit and answers board members' questions about the audit. 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/>
          <w:b/>
          <w:bCs/>
          <w:sz w:val="22"/>
          <w:szCs w:val="22"/>
        </w:rPr>
        <w:t>Secretary</w:t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ttend all board meetings 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rve on the executive committee 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aintain all board records and ensure their accuracy and safety 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view board minutes 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sume responsibilities of the chair in the absence of the board chair, chair-elect, and vice chair 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vide notice of meetings of the board and/or of a committee when such notice is required </w:t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hat should be included in the minutes of a board meeting?</w:t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ile content can vary, based on your individual organization, the basic elements of meeting minutes should includ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me of the organization 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e and time of meeting 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oard members in attendance, excused, and absent 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xistence of a quorum 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oting results 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mes of abstainers and dissenters 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ports and documents introduced 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uture action steps 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ding time of meeting 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ature of secretary and chair</w:t>
      </w:r>
    </w:p>
    <w:p>
      <w:pPr>
        <w:pStyle w:val="Normal"/>
        <w:ind w:left="36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me boards also include motions made and by whom, and a brief account of any debate. Your board should determine how much detail is desirable without cluttering the document with irrelevant dat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ferences</w:t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rFonts w:cs="Arial"/>
          <w:sz w:val="22"/>
          <w:szCs w:val="22"/>
        </w:rPr>
        <w:t xml:space="preserve">Outi Flynn, </w:t>
      </w:r>
      <w:hyperlink r:id="rId2" w:tgtFrame="reference">
        <w:r>
          <w:rPr>
            <w:rStyle w:val="InternetLink"/>
            <w:rFonts w:cs="Arial"/>
            <w:i/>
            <w:iCs/>
            <w:sz w:val="22"/>
            <w:szCs w:val="22"/>
            <w:u w:val="single"/>
          </w:rPr>
          <w:t>Meet Smarter: A Guide to Better Nonprofit Board Meetings</w:t>
        </w:r>
      </w:hyperlink>
      <w:r>
        <w:rPr>
          <w:rFonts w:cs="Arial"/>
          <w:sz w:val="22"/>
          <w:szCs w:val="22"/>
        </w:rPr>
        <w:t xml:space="preserve"> (BoardSource 2004).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147EB2"/>
      <w:sz w:val="16"/>
      <w:szCs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ardsource.org/Bookstore.asp?Item=15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0:19:00Z</dcterms:created>
  <dc:creator>Martey S. Rhine</dc:creator>
  <dc:description/>
  <cp:keywords/>
  <dc:language>en-US</dc:language>
  <cp:lastModifiedBy>Monica Kelly</cp:lastModifiedBy>
  <cp:lastPrinted>2008-03-03T14:24:00Z</cp:lastPrinted>
  <dcterms:modified xsi:type="dcterms:W3CDTF">2019-02-11T20:52:00Z</dcterms:modified>
  <cp:revision>3</cp:revision>
  <dc:subject/>
  <dc:title>What is the job description of a board ch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7215580</vt:r8>
  </property>
  <property fmtid="{D5CDD505-2E9C-101B-9397-08002B2CF9AE}" pid="3" name="_AuthorEmail">
    <vt:lpwstr>BJohnson@hfpg.org</vt:lpwstr>
  </property>
  <property fmtid="{D5CDD505-2E9C-101B-9397-08002B2CF9AE}" pid="4" name="_AuthorEmailDisplayName">
    <vt:lpwstr>Betsy Johnson</vt:lpwstr>
  </property>
  <property fmtid="{D5CDD505-2E9C-101B-9397-08002B2CF9AE}" pid="5" name="_EmailSubject">
    <vt:lpwstr>Handouts for 6/26/08 Workshop - Group 3</vt:lpwstr>
  </property>
  <property fmtid="{D5CDD505-2E9C-101B-9397-08002B2CF9AE}" pid="6" name="_ReviewingToolsShownOnce">
    <vt:lpwstr/>
  </property>
</Properties>
</file>