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/ Volunteer Fundraising Agree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me ____________________________________   Date _________________</w:t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support the mission of our organization, I agree to take on the followi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My gift:</w:t>
      </w:r>
      <w:r>
        <w:rPr>
          <w:sz w:val="28"/>
          <w:szCs w:val="28"/>
        </w:rPr>
        <w:t xml:space="preserve"> $___________</w:t>
        <w:tab/>
        <w:t>Payment completed by (date)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rms of payment (check, credit card, installments, etc.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. Prospects. </w:t>
      </w:r>
      <w:r>
        <w:rPr>
          <w:sz w:val="28"/>
          <w:szCs w:val="28"/>
        </w:rPr>
        <w:t xml:space="preserve">I will provide names and contact information for _______ prospects by (date) ________. Even if I am unable to follow up with all of these people personally, I will still add names to the list for mailings, event invitations, etc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My fundraising support tasks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aken from our fundraising menu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. Activity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(s) ______________________   Projected revenue (if applicable) $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p / support needed from staff or board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. Activity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(s) ______________________   Projected revenue (if applicable) $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p / support needed from staff or board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. Activity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(s) _____________________    Projected revenue (if applicable) $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p / support needed from staff or board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>Signature of board member or volunteer</w:t>
        <w:tab/>
        <w:tab/>
        <w:t>Signature of board chair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33:00Z</dcterms:created>
  <dc:creator> </dc:creator>
  <dc:description/>
  <dc:language>en-US</dc:language>
  <cp:lastModifiedBy> </cp:lastModifiedBy>
  <dcterms:modified xsi:type="dcterms:W3CDTF">2009-09-09T14:59:00Z</dcterms:modified>
  <cp:revision>4</cp:revision>
  <dc:subject/>
  <dc:title>Board / Volunteer Fundraising Agreement</dc:title>
</cp:coreProperties>
</file>